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舞台上的口语诗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舞台上的口语诗人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Fx1KGM2mGdXiClsEqi6K6dKm_kf77ONgYzybugwh8BEDwN0pWQfUx7EJtzFqnUh0.jpg"&gt;&lt;/p&gt;&lt;p&gt;</w:t>
      </w:r>
      <w:r>
        <w:rPr>
          <w:sz w:val="32"/>
          <w:szCs w:val="32"/>
        </w:rPr>
        <w:t>在这个充满活力的时代，年轻人不再仅仅局限于传统的教育路径，而是勇敢地追求个人的梦想和兴趣。音乐行业尤其如此，它吸引了无数热爱艺术的年轻人，其中包括一群才华横溢、热情好客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以独特的声音和风格，在网红文化中占据了一席之地。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是一个标志性的口号，它象征着这一代年轻人的自信与激情。在他们眼中，音乐不仅是一种表达自己情感的手段，更是一个连接世界、分享生活点滴的小小天堂。以下几个真实案例将展现这些年轻艺术家的精彩瞬间，以及他们如何用自己的方式影响着当下社会。</w:t>
      </w:r>
      <w:r>
        <w:rPr>
          <w:sz w:val="32"/>
          <w:szCs w:val="32"/>
        </w:rPr>
        <w:t>&lt;/p&gt;&lt;p&gt;&lt;img src="/static-img/fHF7EpNzEsjm2vg2Ymq-J9Km_kf77ONgYzybugwh8BHKaV4fh8iFYK_XncXBRoQkwVJYCmBNsiCyfaNFC22fLT1O3WMUwPhn8SpcVglQB0AC2NPJH8Zz2FNkRZVe-YmkfFFHYMUXzmHIsGV87ZAz4gvddACEl4xdmO4zukdnaIOFi8vDKNkPoHvQsKU5bzlbPgZ7-QkLyjWzMPOWa-lT8IGX1yRVs72hoZdVg19zgog.png"&gt;&lt;/p&gt;&lt;p&gt;</w:t>
      </w:r>
      <w:r>
        <w:rPr>
          <w:sz w:val="32"/>
          <w:szCs w:val="32"/>
        </w:rPr>
        <w:t>李明：高中毕业后，他决定放弃考大学选择从事全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通过社交媒体平台发布自己的歌曲，不久便获得了大量粉丝支持并签约了一家知名唱片公司。他的第一张专辑迅速登上各大音乐排行榜，并且他还因此成为了一位受欢迎的节目嘉宾和演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静：在一次偶然机会下，她被发现在校园里进行</w:t>
      </w:r>
      <w:r>
        <w:rPr>
          <w:sz w:val="32"/>
          <w:szCs w:val="32"/>
        </w:rPr>
        <w:t>street dance</w:t>
      </w:r>
      <w:r>
        <w:rPr>
          <w:sz w:val="32"/>
          <w:szCs w:val="32"/>
        </w:rPr>
        <w:t>表演，这让她得以参加一档广受欢迎的选秀节目，最终成为了节目的冠军。她利用这次机会推出了个人专辑，并且她的歌曲迅速走红网络，让更多的人了解到了她那独具韵味的声音。</w:t>
      </w:r>
      <w:r>
        <w:rPr>
          <w:sz w:val="32"/>
          <w:szCs w:val="32"/>
        </w:rPr>
        <w:t>&lt;/p&gt;&lt;p&gt;&lt;img src="/static-img/F_iyN-3bBMK3oAS5YS-jIdKm_kf77ONgYzybugwh8BHKaV4fh8iFYK_XncXBRoQkwVJYCmBNsiCyfaNFC22fLT1O3WMUwPhn8SpcVglQB0AC2NPJH8Zz2FNkRZVe-YmkfFFHYMUXzmHIsGV87ZAz4gvddACEl4xdmO4zukdnaIOFi8vDKNkPoHvQsKU5bzlbPgZ7-QkLyjWzMPOWa-lT8IGX1yRVs72hoZdVg19zgog.jpg"&gt;&lt;/p&gt;&lt;p&gt;</w:t>
      </w:r>
      <w:r>
        <w:rPr>
          <w:sz w:val="32"/>
          <w:szCs w:val="32"/>
        </w:rPr>
        <w:t>王伟：作为一个贫困地区出身的小镇少年，他凭借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赢得了许多比赛，并最终获得了一份奖学金去海外深造。他回国后继续发扬光大，成为了一名著名导师，为其他想要追逐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梦想的人提供帮助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背后的共同点，就是对于创作自由与表达自我的渴望，以及对成功道路上的坚持不懈。这也是为什么我们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——因为这里有无数等待着你探索、创造和实现梦想的地方。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正是这个时代最鲜活的一面，是那个充满希望与动力的大幕下的重要人物之一。</w:t>
      </w:r>
      <w:r>
        <w:rPr>
          <w:sz w:val="32"/>
          <w:szCs w:val="32"/>
        </w:rPr>
        <w:t>&lt;/p&gt;&lt;p&gt;&lt;img src="/static-img/WkkdlooY3peMkoPGpLFYqtKm_kf77ONgYzybugwh8BHKaV4fh8iFYK_XncXBRoQkwVJYCmBNsiCyfaNFC22fLT1O3WMUwPhn8SpcVglQB0AC2NPJH8Zz2FNkRZVe-YmkfFFHYMUXzmHIsGV87ZAz4gvddACEl4xdmO4zukdnaIOFi8vDKNkPoHvQsKU5bzlbPgZ7-QkLyjWzMPOWa-lT8IGX1yRVs72hoZdVg19zgog.jpg"&gt;&lt;/p&gt;&lt;p&gt;&lt;a href = "/doc/1021562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舞台上的口语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1021562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舞台上的口语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